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1704975" cy="1704975"/>
            <wp:effectExtent l="0" t="0" r="0" b="0"/>
            <wp:wrapTight wrapText="bothSides">
              <wp:wrapPolygon edited="0">
                <wp:start x="9651" y="1686"/>
                <wp:lineTo x="8320" y="1805"/>
                <wp:lineTo x="4944" y="3134"/>
                <wp:lineTo x="4944" y="3615"/>
                <wp:lineTo x="4099" y="4458"/>
                <wp:lineTo x="3131" y="5548"/>
                <wp:lineTo x="2049" y="7476"/>
                <wp:lineTo x="1567" y="9409"/>
                <wp:lineTo x="1443" y="11336"/>
                <wp:lineTo x="1805" y="13270"/>
                <wp:lineTo x="2649" y="15198"/>
                <wp:lineTo x="3980" y="17131"/>
                <wp:lineTo x="6632" y="19064"/>
                <wp:lineTo x="6875" y="19182"/>
                <wp:lineTo x="9169" y="19786"/>
                <wp:lineTo x="9651" y="19786"/>
                <wp:lineTo x="11821" y="19786"/>
                <wp:lineTo x="12303" y="19786"/>
                <wp:lineTo x="14597" y="19182"/>
                <wp:lineTo x="14840" y="19064"/>
                <wp:lineTo x="17492" y="17131"/>
                <wp:lineTo x="18942" y="15198"/>
                <wp:lineTo x="19667" y="13270"/>
                <wp:lineTo x="20024" y="11336"/>
                <wp:lineTo x="19905" y="9409"/>
                <wp:lineTo x="19423" y="7476"/>
                <wp:lineTo x="18461" y="5548"/>
                <wp:lineTo x="17129" y="4218"/>
                <wp:lineTo x="16648" y="3251"/>
                <wp:lineTo x="13146" y="1805"/>
                <wp:lineTo x="11821" y="1686"/>
                <wp:lineTo x="9651" y="168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St Laurence’s Catholic Primary School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oliday Dates 2020 - 202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utumn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Friday 2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2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Wednesday 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September 20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Thursday 2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October 2020 and re-opens on Monday 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November 20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utumn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iday 18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December 2020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pring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Monday 4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5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anuary 20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1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1 and re-opens on Monday 2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February 20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pring Term End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3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rch 2021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Summer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nset day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Wednesday 2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hursday 2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nk Hol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3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erm St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Monday 12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April 20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 Ter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chool closes Friday 21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May 2021 and re-opens on Monday 7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ne 20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ummer Term End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uesday 20</w:t>
            </w:r>
            <w:r>
              <w:rPr>
                <w:rFonts w:cs="Arial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July 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6:00Z</dcterms:created>
  <dc:creator>Carroll, Sarah Jane</dc:creator>
  <dc:description/>
  <cp:keywords/>
  <dc:language>en-US</dc:language>
  <cp:lastModifiedBy>Carroll, Sarah Jane</cp:lastModifiedBy>
  <dcterms:modified xsi:type="dcterms:W3CDTF">2019-05-29T08:35:00Z</dcterms:modified>
  <cp:revision>1</cp:revision>
  <dc:subject/>
  <dc:title/>
</cp:coreProperties>
</file>