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t Laurence’s PE Curriculum Yearly Overview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024-2025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Key Stage Two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Grou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T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t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O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Two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Thr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reating and performing actio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Ball 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ovement and sequencin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Ball 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Net/Wall e.g. throwing/catching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etball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Danc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ymnastic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Apparatu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  - Badmint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triking/Fielding Game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ounder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Athle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Running, throwing and jumping)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ou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D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reating movements and gestur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Ball 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Gymnas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Body shape and sequencin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Ball 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Net/Wall e.g. throwing/catching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asketball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ymnastic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Apparatu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 - Ten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triking/Fielding Game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cket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Orienteer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Athlet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Running, throwing and jumpin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Games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under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F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tyles, creating and performing movement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Fitn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kills, agility and sequencin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Fitn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Invasion Games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asketball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Gymnastic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Apparatu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  - Badmint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Striking/Fielding Games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under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Athleti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Orientee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Games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cke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ar Si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tyles, creating and performing movement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Fitn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kills, agility and sequencin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Fitne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Invasion Games: Tag Rugb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*Gymnastic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Apparatu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  - Baske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Net/Wall Games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ni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Orienteer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argets for Running/throwing and jumpin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Rounder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 Each class will also have a TWO WEEK block of Swimming **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6:00Z</dcterms:created>
  <dc:creator>CarrollSJ</dc:creator>
  <dc:description/>
  <cp:keywords/>
  <dc:language>en-US</dc:language>
  <cp:lastModifiedBy>Authorised User</cp:lastModifiedBy>
  <dcterms:modified xsi:type="dcterms:W3CDTF">2024-10-16T15:46:00Z</dcterms:modified>
  <cp:revision>2</cp:revision>
  <dc:subject/>
  <dc:title/>
</cp:coreProperties>
</file>