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t Laurence’s PE Curriculum Yearly Overview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024-2025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oundation/Key Stage On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6"/>
        <w:gridCol w:w="2562"/>
        <w:gridCol w:w="2051"/>
        <w:gridCol w:w="1930"/>
        <w:gridCol w:w="1898"/>
        <w:gridCol w:w="188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Grou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Tw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w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Tw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ills build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Throwing and Catching/ Net/Striking based gam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(Body Actions/Movemen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 (Apparatu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(Creating dance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Skills and game playing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 (Space/Floor wor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(Body Actions/Moveme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Throwing and Catching/ Net/Striking based gam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 (Apparatu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(Creating dance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Skills and game playing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Tw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 (Skills/Floor wor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(Body Actions/Feelings/Mood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Throwing and Catching/ Net/Striking based gam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 (Apparatu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(Creating dance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Skills and game playing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7:00Z</dcterms:created>
  <dc:creator>CarrollSJ</dc:creator>
  <dc:description/>
  <cp:keywords/>
  <dc:language>en-US</dc:language>
  <cp:lastModifiedBy>Authorised User</cp:lastModifiedBy>
  <cp:lastPrinted>2018-10-05T07:18:00Z</cp:lastPrinted>
  <dcterms:modified xsi:type="dcterms:W3CDTF">2024-10-16T15:47:00Z</dcterms:modified>
  <cp:revision>2</cp:revision>
  <dc:subject/>
  <dc:title/>
</cp:coreProperties>
</file>