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533400</wp:posOffset>
            </wp:positionV>
            <wp:extent cx="396875" cy="40640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735</wp:posOffset>
            </wp:positionH>
            <wp:positionV relativeFrom="paragraph">
              <wp:posOffset>-444500</wp:posOffset>
            </wp:positionV>
            <wp:extent cx="377190" cy="386080"/>
            <wp:effectExtent l="0" t="0" r="0" b="0"/>
            <wp:wrapTight wrapText="bothSides">
              <wp:wrapPolygon edited="0">
                <wp:start x="8704" y="1213"/>
                <wp:lineTo x="5596" y="1806"/>
                <wp:lineTo x="621" y="7874"/>
                <wp:lineTo x="621" y="13941"/>
                <wp:lineTo x="6217" y="20035"/>
                <wp:lineTo x="8704" y="20035"/>
                <wp:lineTo x="13057" y="20035"/>
                <wp:lineTo x="15544" y="20035"/>
                <wp:lineTo x="21140" y="13348"/>
                <wp:lineTo x="21140" y="7874"/>
                <wp:lineTo x="16166" y="1806"/>
                <wp:lineTo x="13057" y="1213"/>
                <wp:lineTo x="8704" y="121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ar 1 Curriculum Overview</w:t>
      </w:r>
    </w:p>
    <w:tbl>
      <w:tblPr>
        <w:tblW w:w="1630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12"/>
        <w:gridCol w:w="2622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Autum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pring 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>Summer Two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ald Dahl We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ut and Abou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about real experien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ganising ideas in writ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poetic words and phra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e verse poet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etry performan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Dear Zoo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 so it is known ‘off by heart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new story (Dear Farm) based on the pattern of Dear Zo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One Day On Our Blue Planet – In the oce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write for meaning and purpose in a variety of non-narrative for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know where information can be found in non-fiction tex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nformation can be retrieved from a variety of sour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use talk to give explanations and opin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identify some of the features of non-fiction tex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sustain relevant listening, responding to what they have heard with relevant comments and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se vocabulary influenced by boo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njoy an increasing range of books • To compose and perform own poe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ow To Find Gold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Tell Me’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cter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tailed description and directions in map wor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(thought bubbles and diary entrie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ting descrip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no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e in r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 to the auth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Writing a narrative sequence, retelling the story.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Snail and the Wh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explore characters through freeze fram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make predic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persuasive no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use lyrical langua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diary extrac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write a recount in the form of a news paper repor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Handa’s Surprise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ad story, so it is known ‘off by heart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look at the use of adjectiv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compare and contrast story to our count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own story based on Handa’s Surprise but set in Englan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ditional Ta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 read a range of well known Traditional Tales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To explore characters settings and even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write a Traditional Tale based on the pattern of other well known Traditional Ta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tell a range of traditional tal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The Robot and the Bluebird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ptions and annot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bate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and thought bub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in Ro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xt anno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chronological report 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ction wri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yma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elling from alternative perspectives.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e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1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within 10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 digit numbers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o 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including zer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 and missing number problems.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Shape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name common 2-D shapes, including: (for example, rectangles (including squares), circles and triangles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nd name common 3-D shapes, including: (for example, cuboids (including cubes), pyramids and spheres.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went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forwards and backwards, beginning with 0 or 1, from any given number.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2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 and words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Addition and Subtraction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esent and use number bonds and related subtraction facts within 20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, write and interpret mathematical statements involving addition (+), subtraction (-) and equals (=) signs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 and subtract one-digit and two-digit numbers to 20, including zer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that involve addition and subtraction, using concrete objects and pictorial representations, and missing number problems such as 7= </w:t>
            </w:r>
            <w:r>
              <w:rPr>
                <w:rFonts w:cs="Calibri" w:ascii="Comic Sans MS" w:hAnsi="Comic Sans MS"/>
                <w:sz w:val="16"/>
                <w:szCs w:val="16"/>
              </w:rPr>
              <w:t>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9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ace Value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forwards and backwards, beginning with 0 or 1, or from any number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50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n numerals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or one les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 (fewer), most, leas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unt in multiples of twos, fiv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nd tens.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Length and Height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lengths and height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long/short, longer/shorter, tall/short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ouble/half)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Weight and Volum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mass/weight, capacity and volu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 mass/weight: [for example, 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alf, half full, quarter]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Multiplication and Division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in multiples of twos, fives and tens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one 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Fractions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half as one of two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lengths and heights (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ong/short, longer/shorter, tall/short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ouble/half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ompare, describe and solve practical problems for: mass/weight [for example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avy/light, heavier than, lighter than]; capacity and volume [for example, full/empty, more than, less than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half, half full, quart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]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metry: position and direct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be position, direction and movement, including whole, half, quarter and three quarter turn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aths: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: Place Value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 to and across 100, forwards and backwards, beginning with 0 or 1, or from any given number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, read and write numbers to 100 in numeral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n a number, identify one more and one les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dentify and represent numbers using objects and pictorial representations including the number line, and use the language of: equal to, more than, less than, most, least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Mone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know the value of different denominations of coins and notes. </w:t>
            </w:r>
          </w:p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ment: Time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quence events in chronological order using language [for example, before and after, next, first, today, yesterday, tomorrow, morning, afternoon and evening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se and use language relating to dates, including days of the week, weeks, months and years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, describe and solve practical problems for time [for example, quicker, slower, earlier, later]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asure and begin to record time (hours, minutes, seconds) 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ys in the Pa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 The Farm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Great Fire of Lond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ere Do I Liv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Histo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trepid Explorer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Geograph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Four Seasons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enri Rouss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D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Moving Pictur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Ar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at More Fruit and Veg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 xml:space="preserve">Art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rican A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D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mes</w:t>
            </w:r>
          </w:p>
        </w:tc>
      </w:tr>
      <w:tr>
        <w:trPr>
          <w:trHeight w:val="847" w:hRule="atLeast"/>
        </w:trPr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Hum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ving Things - Animal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Science 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Online Life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dern Tales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is a computer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friend the robot?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ini Beast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Computing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ews Prese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ymnastics 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thletic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am Building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ll Skills 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P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rget Games</w:t>
            </w:r>
          </w:p>
        </w:tc>
      </w:tr>
      <w:tr>
        <w:trPr/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y You!</w:t>
            </w:r>
          </w:p>
        </w:tc>
        <w:tc>
          <w:tcPr>
            <w:tcW w:w="281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hythm in the way we walk and The Banana Rap </w:t>
            </w:r>
          </w:p>
        </w:tc>
        <w:tc>
          <w:tcPr>
            <w:tcW w:w="2622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 the groove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und and round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r imagination</w:t>
            </w:r>
          </w:p>
        </w:tc>
        <w:tc>
          <w:tcPr>
            <w:tcW w:w="271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Music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flect, rewind and repl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ience – Seasonal Changes is taught throughout the year to coincide with the seasons. 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4:00Z</dcterms:created>
  <dc:creator>User</dc:creator>
  <dc:description/>
  <cp:keywords/>
  <dc:language>en-US</dc:language>
  <cp:lastModifiedBy>BarrG</cp:lastModifiedBy>
  <cp:lastPrinted>2018-09-03T15:29:00Z</cp:lastPrinted>
  <dcterms:modified xsi:type="dcterms:W3CDTF">2024-09-27T13:24:00Z</dcterms:modified>
  <cp:revision>2</cp:revision>
  <dc:subject/>
  <dc:title/>
</cp:coreProperties>
</file>