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8300</wp:posOffset>
            </wp:positionH>
            <wp:positionV relativeFrom="paragraph">
              <wp:posOffset>-228600</wp:posOffset>
            </wp:positionV>
            <wp:extent cx="662940" cy="678180"/>
            <wp:effectExtent l="0" t="0" r="0" b="0"/>
            <wp:wrapTight wrapText="bothSides">
              <wp:wrapPolygon edited="0">
                <wp:start x="8677" y="1186"/>
                <wp:lineTo x="5568" y="1806"/>
                <wp:lineTo x="594" y="7874"/>
                <wp:lineTo x="594" y="13941"/>
                <wp:lineTo x="6190" y="20008"/>
                <wp:lineTo x="8677" y="20008"/>
                <wp:lineTo x="13030" y="20008"/>
                <wp:lineTo x="15490" y="20008"/>
                <wp:lineTo x="21086" y="13321"/>
                <wp:lineTo x="21086" y="7874"/>
                <wp:lineTo x="16112" y="1806"/>
                <wp:lineTo x="13030" y="1186"/>
                <wp:lineTo x="8677" y="11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62940" cy="678180"/>
            <wp:effectExtent l="0" t="0" r="0" b="0"/>
            <wp:wrapTight wrapText="bothSides">
              <wp:wrapPolygon edited="0">
                <wp:start x="8677" y="1186"/>
                <wp:lineTo x="5568" y="1806"/>
                <wp:lineTo x="594" y="7874"/>
                <wp:lineTo x="594" y="13941"/>
                <wp:lineTo x="6190" y="20008"/>
                <wp:lineTo x="8677" y="20008"/>
                <wp:lineTo x="13030" y="20008"/>
                <wp:lineTo x="15490" y="20008"/>
                <wp:lineTo x="21086" y="13321"/>
                <wp:lineTo x="21086" y="7874"/>
                <wp:lineTo x="16112" y="1806"/>
                <wp:lineTo x="13030" y="1186"/>
                <wp:lineTo x="8677" y="118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Foundation Stage Curriculum Overview Nursery (Long Term Plan and Learning objectives-Development Matters 0-3/3-4)</w:t>
      </w:r>
      <w:r>
        <w:rPr>
          <w:rFonts w:cs="Comic Sans MS" w:ascii="Comic Sans MS" w:hAnsi="Comic Sans MS"/>
          <w:u w:val="single"/>
          <w:lang w:val="en-US" w:eastAsia="en-US"/>
        </w:rPr>
        <w:t xml:space="preserve"> </w:t>
      </w:r>
    </w:p>
    <w:tbl>
      <w:tblPr>
        <w:tblW w:w="1630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2126"/>
        <w:gridCol w:w="2268"/>
        <w:gridCol w:w="2410"/>
        <w:gridCol w:w="1843"/>
        <w:gridCol w:w="2410"/>
      </w:tblGrid>
      <w:tr>
        <w:trPr/>
        <w:tc>
          <w:tcPr>
            <w:tcW w:w="113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</w:t>
            </w:r>
          </w:p>
        </w:tc>
        <w:tc>
          <w:tcPr>
            <w:tcW w:w="198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Communication and Language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P.S.E.D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Physical Development</w:t>
            </w:r>
          </w:p>
        </w:tc>
        <w:tc>
          <w:tcPr>
            <w:tcW w:w="226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  <w:t>English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  <w:t>Mathematics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  <w:t>Understanding the world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  <w:t>Expressive Arts and Design</w:t>
            </w:r>
          </w:p>
        </w:tc>
      </w:tr>
      <w:tr>
        <w:trPr/>
        <w:tc>
          <w:tcPr>
            <w:tcW w:w="113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tart to say how they are feeling, using words as well as ac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tart to develop conversation, often jumping from topic to top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pretend play: ‘putting the baby to sleep’ or ‘driving the car to the shops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the speech sounds p, b, m, 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Are usually still learning to pronounce: - l/r/w/y - s/sh/ch/dz/j - f/th - multi-syllabic words such as ‘banana’ and ‘computer’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Listen to simple stories and understand what is happening, with the help of the pictures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Religious Edu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SHE &amp; SM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stablish their sense of self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ress preferences and decisions. They also try new things and start establishing their autonomy.  *Engage with others through gestures, gaze and tal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that engagement to achieve a goal. For example, gesture towards their cup to say they want a drin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ind ways of managing transitions, for example, from their parent to their key perso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hrive as they develop self-assurance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Fine and Gross Mo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Gradually gain control of their whole body through continual practice of large movements, such as waving, kicking, rolling, crawling and walking. *Clap and stamp to mus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it themselves into spaces, like tunnels, dens and large boxes, and move around in th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njoy starting to kick, throw and catch bal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uild independently with a range of appropriate resources. *Begin to walk independently – choosing appropriate props to support at fir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Walk, run, jump and climb – and start to use the stairs independently.</w:t>
            </w:r>
          </w:p>
        </w:tc>
        <w:tc>
          <w:tcPr>
            <w:tcW w:w="226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Shared Reading/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RW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CLPE- Owl Bab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Goldilocks and The Three Bea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TFW-Alphabet Rhym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njoy songs and rhymes, tuning in and paying atten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Join in with songs and rhymes, copying sounds, rhythms, tunes and te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ay some of the words in songs and rhymes. *Copy finger movements and other gestu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Sing songs and say rhymes independently, for example, singing whilst play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njoy sharing books with an adu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Pay attention and responds to the pictures or the wor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Have favourite books and seeks them out, to share with an adult, with another child, or to look at alone. *Repeat words and phrases from familiar stori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Number Skills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2D Shap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Days/Mon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bine objects like stacking blocks and cups. Put objects inside others and take them out agai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Take part in finger rhymes with numbers. *React to changes of amount in a group of up to three item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pare amounts, saying ‘lots’, ‘more’ or ‘same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unting-like behaviour, such as making sounds, pointing or saying some numbers in sequ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unt in everyday contexts, sometimes skipping numbers - ‘1-2-3-5.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Build with a range of resour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plete inset puzz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pare sizes, weights etc. using gesture and language - ‘bigger/ little/smaller’, ‘high/low’, ‘tall’, ‘heavy’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Notice patterns and arrange things in patterns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ysel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Sen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Aut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Repeat actions that have an effect. *Explore materials with different propert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lore natural materials, indoors and outsi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lore and respond to different natural phenomena in their setting and on trip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Make connections between the features of their family and other famili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Notice differences between people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yself…Artist-Kandinsk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usic Chara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ow attention to sounds and music. *Respond emotionally and physically to music when it chang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Move and dance to mus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Anticipate phrases and actions in rhymes and songs, like ‘Peepo’. *Explore their voices and enjoy making s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Notice patterns with strong contrasts and be attracted by patterns resembling the human fa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Start to make marks intentionally</w:t>
            </w:r>
          </w:p>
        </w:tc>
      </w:tr>
      <w:tr>
        <w:trPr/>
        <w:tc>
          <w:tcPr>
            <w:tcW w:w="113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Tw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*Can become frustrated when they can’t make themselves understood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tart to say how they are feeling, using words as well as ac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tart to develop conversation, often jumping from topic to topic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pretend pl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the speech sounds p, b, m, w.  *Are usually still learning to pronounce: - l/r/w/y - s/sh/ch/dz/j - f/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Listen to simple stories and understand what is happening, with the help of the pictures. *Identify familiar objects and properties for practitioners when they are described.  *Understand and act on longer sentences. *Understand simple questions about ‘who’, ‘what’ and ‘where’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Religious Edu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SHE &amp; SM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ind ways to calm themselves, through being calmed and comforted by their key perso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stablish their sense of self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ress preferences and decisions. They also try new things and start establishing their autonom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Engage with others through gestures, gaze and tal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se that engagement to achieve a goal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ind ways of managing transi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Thrive as they develop self-assura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Look for clues about how to respond to something interesting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Play with increasing confidence on their own and with other childr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eel confident when taken out around the local neighbourhood, and enjoy exploring new places with their key pers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eel strong enough to express a range of emoti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Grow in independence, rejecting hel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ometimes this leads to feelings of frustration and tantrum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Begin to show ‘effortful control’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Be increasingly able to talk about and manage their emotions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ine and Gross Moto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Healthy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Gradually gain control of their whole body through continual practice of large movements, such as waving, kicking, rolling, crawling and walking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lap and stamp to mus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it themselves into spaces, like tunnels, dens and large boxes, and move around in th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njoy starting to kick, throw and catch bal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uild independently with a range of appropriate resources. *Begin to walk independently – choosing appropriate props to support at fir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Walk, run, jump and climb – and start to use the stairs independent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pin, roll and independently use ropes and swin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it on a push-along wheeled to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Develop manipulation and control</w:t>
            </w:r>
          </w:p>
        </w:tc>
        <w:tc>
          <w:tcPr>
            <w:tcW w:w="226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Shared Reading/Wri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CLPE- No Dinner, Gruffalo, Can’t You Sleep Little Bear?, Little Robin Red V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TFW-Alphabet Rhym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songs and rhymes, tuning in and paying atten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Join in with songs and rhymes, copying sounds, rhythms, tunes and te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ay some of the words in songs and rhym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Copy finger movements and other gestur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ing songs and say rhymes independent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sharing books with an adul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Pay attention and responds to the pictures or the 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Have favourite books and seeks them out, to share with an adult, with another child, or to look at al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Repeat words and phrases from familiar stori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Ask questions about the book and makes comments and shares their own ide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Develop play around favourite stories using prop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Notice some print, such as the first letter of their name, a bus or door number, or a familiar logo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drawing freely. *Add some marks to their drawings, which they give meaning to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Make marks on their picture to stand for their name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Number Skills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Recite number past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2D Shap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Days/Mon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equence of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bine objects like stacking blocks and cups. Put objects inside others and take them out aga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Take part in finger rhymes with numbers. *React to changes of amount in a group of up to three item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pare amounts, saying ‘lots’, ‘more’ or ‘same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unting-like behaviour, such as making sounds, pointing or saying some numbers in sequ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unt in everyday contexts, sometimes skipping numbers - ‘1-2-3-5.’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plete inset puzz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pare sizes, weights etc. using gesture and language - ‘bigger/ little/smaller’, ‘high/low’, ‘tall’, ‘heavy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Notice patterns and arrange things in patterns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Autum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L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Christ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Repeat actions that have an effect. *Explore materials with different propert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lore natural materials, indoors and outsi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lore and respond to different natural phenomena in their setting and on trips. *Make connections between the features of their family and other famil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Notice differences between peop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lore collections of materials with similar and/or different properti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 DT-Christmas deco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Music Charang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how attention to sounds and mus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Respond emotionally and physically to music when it chang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ove and dance to mus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Anticipate phrases and actions in rhymes and so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their voices and enjoy making soun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Join in with songs and rhymes, making some soun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ake rhythmical and repetitive soun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a range of sound-makers and instruments and play them in different way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Notice patterns with strong contrasts and be attracted by patterns resembling the human fa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tart to make marks intentional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paint, using fingers and other parts of their bodies as well as brushes and other too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ress ideas and feelings through making marks, and sometimes give a meaning to the marks they mak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and take part in action songs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tart to develop pretend play, pretending that one object represents anothe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different materials, using all their senses to investigate th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anipulate and play with different materi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se their imagination as they consider what they can do with different material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Make simple models which express their ideas.</w:t>
            </w:r>
          </w:p>
        </w:tc>
      </w:tr>
      <w:tr>
        <w:trPr/>
        <w:tc>
          <w:tcPr>
            <w:tcW w:w="113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One</w:t>
            </w:r>
          </w:p>
        </w:tc>
        <w:tc>
          <w:tcPr>
            <w:tcW w:w="198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tart to say how they are feeling, using words as well as ac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tart to develop conversation, often jumping from topic to topic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pretend pl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the speech sounds p, b, m, w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Are usually still learning to pronounce: - l/r/w/y - s/sh/ch/dz/j - f/th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Listen to simple stories and understand what is happening, with the help of the pictu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Identify familiar objects and properties for practitioners when they are described.  *Understand and act on longer sentences. *Understand simple questions about ‘who’, ‘what’ and ‘where’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Religious Edu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SHE &amp; SM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eel strong enough to express a range of emo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Grow in independence, rejecting help (“me do it”). Sometimes this leads to feelings of frustration and tantru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Begin to show ‘effortful control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e increasingly able to talk about and manage their emo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Notice and ask questions about differenc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friendships with other childr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afely explore emotions beyond their normal range through play and stor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Are talking about their feelings in more elaborated ways: “I’m sad because...” or “I love it when ...”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ine and Gross Moto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Healthy choi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Gradually gain control of their whole body through continual practice of large movements, such as waving, kicking, rolling, crawling and walking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Clap and stamp to music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it themselves into spaces, like tunnels, dens and large boxes, and move around in th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starting to kick, throw and catch bal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Build independently with a range of appropriate resourc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Begin to walk independent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Walk, run, jump and climb – and start to use the stairs independent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Spin, roll and independently use ropes and swin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it on a push-along wheeled toy, use a scooter or ride a tricyc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Develop manipulation and contro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different materials and too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Use large and small motor skills to do things independ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Show an increasing desire to be independ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Learn to use the toilet with help, and then independently.</w:t>
            </w:r>
          </w:p>
        </w:tc>
        <w:tc>
          <w:tcPr>
            <w:tcW w:w="226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hared Reading/Wri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/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CLPE-  Mother Goose, Nursery Rhymes, Stomp Stomp Big Roars Here come The Dinosaurs, Three Little Pigs, Elm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TFW-Alphabet Rhym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Enjoy songs and rhymes, tuning in and paying atten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Join in with songs and rhymes, copying sounds, rhythms, tunes and te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ay some of the words in songs and rhym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Copy finger movements and other gestu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ing songs and say rhymes independently, for example, singing whilst play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sharing books with an adu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Pay attention and responds to the pictures or the 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Have favourite books and seeks them out, to share with an adult, with another child, or to look at al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Repeat words and phrases from familiar stori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Ask questions about the book and makes comments and shares their own ideas. *Develop play around favourite stories using props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Notice some prin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drawing freel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Add some marks to their drawings, which they give meaning to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Make marks on their picture to stand for their name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Number Skills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Recite number past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Patter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Positional Langu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2D &amp; 3D shap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ays/Month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ubitising up to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ast recognition of up to 3 objects, without having to count them individuall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Recite numbers past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ay one number for each item in order: 1,2,3,4,5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Know that the last number reached when counting a small set of objects tells you how many there are in total (‘cardinal principle’)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how ‘finger numbers’ up t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pare quantities using language: ‘more than’, ‘fewer than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Talk about and explore 2D and 3D shap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Understand position through words al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elect shapes appropriately: flat surfaces for building, a triangular prism for a roof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mbine shapes to make new ones – an arch, a bigger triangle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Talk about and identifies the patterns around them.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Win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Weather (forc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Changing 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all their senses in hands-on exploration of natural materi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lore collections of materials with similar and/or different properti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alk about what they see, using a wide vocabul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Explore how things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 and talk about different forces they can fe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Talk about the differences between materials and changes they notice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DT-Chinese New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Music Charang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how attention to sounds and mus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Respond emotionally and physically to music when it chang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ove and dance to mus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Anticipate phrases and actions in rhymes and son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their voices and enjoy making soun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Join in with songs and rhymes, making some soun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ake rhythmical and repetitive soun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a range of sound-makers and instruments and play them in different way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Notice patterns with strong contrasts and be attracted by patterns resembling the human fa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tart to make marks intentional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paint, using fingers and other parts of their bodies as well as brushes and other too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ress ideas and feelings through making marks, and sometimes give a meaning to the marks they ma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Enjoy and take part in action so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Start to develop pretend play, pretending that one object represents anoth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different materials, using all their senses to investigate th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anipulate and play with different materi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se their imagination as they consider what they can do with different materi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Make simple models which express their ide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Explore colour and colour-mixing</w:t>
            </w:r>
          </w:p>
        </w:tc>
      </w:tr>
      <w:tr>
        <w:trPr>
          <w:trHeight w:val="1259" w:hRule="atLeast"/>
        </w:trPr>
        <w:tc>
          <w:tcPr>
            <w:tcW w:w="113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Two</w:t>
            </w:r>
          </w:p>
        </w:tc>
        <w:tc>
          <w:tcPr>
            <w:tcW w:w="198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njoy listening to longer stories and can remember much of what happens. *Start to say how they are feeling, using words as well as acti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tart to develop conversation, often jumping from topic to topic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pretend pla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the speech sounds p, b, m, w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Listen to simple stories and understand what is happening, with the help of the pictu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Identify familiar objects and properties for practitioners when they are described.  *Understand and act on longer sentences. *Understand simple questions about ‘who’, ‘what’ and ‘where’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Religious Edu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SHE &amp; SM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ctivities and resources, with help when need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their sense of responsibility and membership of a commun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ecome more outgoing with unfamiliar people, in the safe context of their set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ow more confidence in new social situa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Play with one or more other children, extending and 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ine and Gross Mo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Continue to develop their movement, balancing, riding (scooters, trikes and bikes) and ball skills. *Go up steps and stairs, or climb up apparatus, using alternate fe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kip, hop, stand on one leg and hold a pose for a game like musical statu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large-muscle movements to wave flags and streamers, paint and make mark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Use one-handed tools and equipment, for example, making snips in paper with sciss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e increasingly independent as they get dressed and undresse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Be increasingly independent in meeting their own care needs, e.g. brushing teeth, using the toilet, washing and drying their hands thorough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ared Reading/Wri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sz w:val="16"/>
                <w:szCs w:val="16"/>
              </w:rPr>
              <w:t>RW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 CLPE- Jack and The Beanstalk, Little Red Hen, Enormous Turni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FW-Alphabet Rhyme 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Understand the five key concepts about print: - print has meaning - the names of the different parts of a book - print can have different purposes - page sequencing - we read English text from left to right and from top to bott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Number Skills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Recite number past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Mathematical mark ma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a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Subitising up to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Weight &amp; capac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equence of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Fast recognition of up to 3 objects, without having to count them individ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Recite numbers past 5. *Say one number for each item in order: 1,2,3,4,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Know that the last number reached when counting a small set of objects tells you how many there are in total *Show ‘finger numbers’ up to 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 Link numerals and amou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Compare quantities using language: ‘more than’, ‘fewer than.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pr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Gro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Plant seeds and care for growing pla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Understand the key features of the life cycle of a plant and an anim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Begin to understand the need to respect and care for the natural environment and all living th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Talk about the differences between materials and changes they notice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Colour mixing-A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Music Charang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Join different materials and explore different textu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reate closed shapes with continuous lines, and begin to use these shapes to represent objec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raw with increasing complexity and detail, such as representing a face with a circle and including detai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Use drawing to represent ideas like movement or loud nois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how different emotions in their drawings and paintings, like happiness, sadness, fear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Listen with increased attention to soun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Respond to what they have heard, expressing their thoughts and feelings.</w:t>
            </w:r>
          </w:p>
        </w:tc>
      </w:tr>
      <w:tr>
        <w:trPr/>
        <w:tc>
          <w:tcPr>
            <w:tcW w:w="113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One</w:t>
            </w:r>
          </w:p>
        </w:tc>
        <w:tc>
          <w:tcPr>
            <w:tcW w:w="198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*Enjoy listening to longer stories and can remember much of what happe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an find it difficult to pay attention to more than one thing at a ti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a wider range of vocabula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Understand a question or instruction that has two parts. *Understand ‘why’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ing a large repertoire of songs. *Know many rhymes, be able to talk about familiar books, and be able to tell a long sto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Develop their communication, but may continue to have problems with irregular tenses and plurals, such as ‘runned’ for ‘ran’, ‘swimmed’ for ‘swam’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Religious Edu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SHE &amp; SM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elect and use activities and resources, with help when neede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their sense of responsibility and membership of a commun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ecome more outgoing with unfamiliar people, in the safe context of their set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ow more confidence in new social situa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Play with one or more other children, extending and elaborating play ideas. *Help to find solutions to conflicts and rivalr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Increasingly follow rules, understanding why they are importa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o not always need an adult to remind them of a rule. *Develop appropriate ways of being assertiv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Talk with others to solve conflict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alk about their feelings using words like ‘happy’, ‘sad’, ‘angry’ or ‘worried’. *Begin to understand how others might be feeling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Fine and Gross Mo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ntinue to develop their movement, balancing, riding (scooters, trikes and bikes) and ball skills. *Go up steps and stairs, or climb up apparatus, using alternate fe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kip, hop, stand on one leg and hold a pose for a game like musical statu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large-muscle movements to wave flags and streamers, paint and make mark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Use one-handed tools and equipment, for example, making snips in paper with sciss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Be increasingly independent as they get dressed and undresse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Be increasingly independent in meeting their own care nee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Make healthy choices about food, drink, activity and toothbrushing.</w:t>
            </w:r>
          </w:p>
        </w:tc>
        <w:tc>
          <w:tcPr>
            <w:tcW w:w="226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ared Reading/Wri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sz w:val="16"/>
                <w:szCs w:val="16"/>
              </w:rPr>
              <w:t>RW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LPE- Little Red Riding Hood, A Squash and A Squeeze, Hungry Caterpilla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FW-Alphabet Rhym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nderstand the five key concepts about print: - print has meaning - the names of the different parts of a book - print can have different purposes - page sequencing - we read English text from left to right and from top to bott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Develop their phonological awareness, so that they can: - spot and suggest rhymes - count or clap syllables in a word - recognise words with the same initial sound, such as money and moth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Engage in extended conversations about stories, learning new vocabulary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Number Skills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Recite number past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Number Problems up t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2D &amp; 3D Shap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Days/Mon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equence of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Fast recognition of up to 3 objects, without having to count them individ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Recite numbers past 5. *Say one number for each item in order: 1,2,3,4,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Know that the last number reached when counting a small set of objects tells you how many there are in to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ow ‘finger numbers’ up to 5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Link numerals and amounts: for example, showing the right number of objects to match the numeral, up to 5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eriment with their own symbols and marks as well as numeral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olve real world mathematical problems with numbers up to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Begin to describe a sequence of events, real or fictional, using words such as ‘first’, ‘then..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People who help 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Mini Beas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ow interest in different occupati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Explore how things wor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Begin to understand the need to respect and care for the natural environment and all living th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Continue to develop positive attitudes about the differences between people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Minibeasts-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Music Chara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Explore different materials freely, in order to develop their ideas about how to use them and what to make. *Develop their own ideas and then decide which materials to use to express the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Join different materials and explore different textu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reate closed shapes with continuous lines, and begin to use these shapes to represent objec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raw with increasing complexity and detail, such as representing a face with a circle and including detai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drawing to represent ideas like movement or loud nois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Show different emotions in their drawings and paintings, like happiness, sadness, fear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Sing the pitch of a tone sung by another person (‘pitch match’). *Sing the melodic shape (moving melody, such as up and down, down and up) of familiar songs. *Create their own songs, or improvise a song around one they know.</w:t>
            </w:r>
          </w:p>
        </w:tc>
      </w:tr>
      <w:tr>
        <w:trPr/>
        <w:tc>
          <w:tcPr>
            <w:tcW w:w="113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Two</w:t>
            </w:r>
          </w:p>
        </w:tc>
        <w:tc>
          <w:tcPr>
            <w:tcW w:w="198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*Enjoy listening to longer stories and can remember much of what happe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Can find it difficult to pay attention to more than one thing at a ti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se a wider range of vocabular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nderstand a question or instruction that has two parts. *Understand ‘why’ ques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ing a large repertoire of songs. *Know many rhymes, be able to talk about familiar books, and be able to tell a long sto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Develop their communication, but may continue to have problems with irregular tenses and plur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ay have problems saying: - some sounds: r, j, th, ch, and sh - multisyllabic 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se longer sentences of four to six 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Be able to express a point of view and to debate when they disagree with an adult or a friend, using words as well as ac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Can start a conversation with an adult or a friend and continue it for many tur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Use talk to organise themselves and their play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Religious Edu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SHE &amp; SMS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*Play with one or more other children, extending and elaborating play ideas. *Help to find solutions to conflicts and rivalr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appropriate ways of being assertiv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Talk with others to solve conflic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Talk about their feelings using words like ‘happy’, ‘sad’, ‘angry’ or ‘worried’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Begin to understand how others might be feeling.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ine and Gross Mo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Continue to develop their movement, balancing, riding (scooters, trikes and bikes) and ball skills. *Go up steps and stairs, or climb up apparatus, using alternate fe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Skip, hop, stand on one leg and hold a pose for a game like musical stat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se large-muscle movements to wave flags and streamers, paint and make mark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Use one-handed tools and equipment, for example, making snips in paper with sciss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Be increasingly independent as they get dressed and undress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Be increasingly independent in meeting their own care nee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tart taking part in some group activities which they make up for themselves, or in team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Are increasingly able to use and remember sequences and patterns of movements which are related to music and rhyth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Match their developing physical skills to tasks and activities in the sett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Choose the right resources to carry out their own plan. *Collaborate with others to manage large items.</w:t>
            </w:r>
          </w:p>
        </w:tc>
        <w:tc>
          <w:tcPr>
            <w:tcW w:w="226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hared Reading/Wri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sz w:val="16"/>
                <w:szCs w:val="16"/>
              </w:rPr>
              <w:t>R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CLPE- Avocado Baby, What The Ladybird Heard, Handa’s Surpri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FW-Alphabet Rhym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nderstand the five key concepts about print: - print has meaning - the names of the different parts of a book - print can have different purposes - page sequencing - we read English text from left to right and from top to bott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Develop their phonological awareness, so that they can: - spot and suggest rhymes - count or clap syllables in a word - recognise words with the same initial sound, such as money and mother *Engage in extended conversations about stories, learning new vocabula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some of their print and letter knowledge in their early wri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Write some or all of their nam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Write some letters accurately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Number Skills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Recite number past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Number Problems up to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Mark M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2D &amp; 3D Shap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Mone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Days/Mon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Numerical symbo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Sequence of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Fast recognition of up to 3 objects, without having to count them individual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Recite numbers past 5. *Say one number for each item in order: 1,2,3,4,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Know that the last number reached when counting a small set of objects tells you how many there are in total *Show ‘finger numbers’ up to 5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Link numerals and amou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eriment with their own symbols and marks as well as numer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Solve real world mathematical problems with numbers up to 5. *Compare quantities using language: ‘more than’, ‘fewer than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Select shapes appropriat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Combine shapes to make new ones – an arch, a bigger triangle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Talk about and identifies the patterns around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tend and create ABAB patterns – stick, leaf, stick, leaf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Notice and correct an error in a repeating pattern.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umm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Holi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Use all their senses in hands-on exploration of natural materials. *Explore collections of materials with similar and/or different propert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Talk about what they see, using a wide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Begin to understand the need to respect and care for the natural environment and all living th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ontinue to develop positive attitudes about the differences between peop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Know that there are different countries in the world and talk about the differences they have experienced or seen in photos.</w:t>
            </w:r>
          </w:p>
        </w:tc>
        <w:tc>
          <w:tcPr>
            <w:tcW w:w="2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French a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Music - Chara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Take part in simple pretend play, using an object to represent something else even though they are not simila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Begin to develop complex stories using small world equip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Make imaginative and complex ‘small worlds’ with blocks and construction kit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different materials freely, in order to develop their ideas about how to use them and what to ma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Develop their own ideas and then decide which materials to use to express the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Join different materials and explore different textu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Create closed shapes with continuous lines, and begin to use these shapes to represent obj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Draw with increasing complexity and detai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Use drawing to represent ideas like movement or loud nois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Show different emotions in their drawings and paint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Explore colour and colour-mix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Listen with increased attention to sounds. *Respond to what they have heard, expressing their thoughts and feelin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Remember and sing entire song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Sing the pitch of a tone sung by another pers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Sing the melodic sha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Create their own songs, or improvise a song around one they know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Play instruments with increasing control to express their feelings and ide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1:00Z</dcterms:created>
  <dc:creator>CarrollSJ</dc:creator>
  <dc:description/>
  <dc:language>en-US</dc:language>
  <cp:lastModifiedBy>reedk</cp:lastModifiedBy>
  <dcterms:modified xsi:type="dcterms:W3CDTF">2023-08-22T10:11:00Z</dcterms:modified>
  <cp:revision>2</cp:revision>
  <dc:subject/>
  <dc:title/>
</cp:coreProperties>
</file>