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804545</wp:posOffset>
            </wp:positionV>
            <wp:extent cx="661670" cy="677545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735</wp:posOffset>
            </wp:positionH>
            <wp:positionV relativeFrom="paragraph">
              <wp:posOffset>-735965</wp:posOffset>
            </wp:positionV>
            <wp:extent cx="661670" cy="677545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Year 2 Curriculum Overview </w:t>
      </w:r>
    </w:p>
    <w:tbl>
      <w:tblPr>
        <w:tblW w:w="1630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Two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The Lonely Bea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The Emperor’s E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*Blue Balloons and Rabbit Ea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n-Fiction bookl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Grammar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ad and spell 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.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nouns 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identify vowels and constants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Demark sentences 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uffix ‘NESS’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Punctuating sentences  </w:t>
            </w:r>
          </w:p>
          <w:p>
            <w:pPr>
              <w:pStyle w:val="ListParagraph"/>
              <w:pBdr/>
              <w:spacing w:lineRule="auto" w:line="256" w:before="0" w:after="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Arial"/>
                <w:sz w:val="20"/>
                <w:szCs w:val="20"/>
              </w:rPr>
            </w:pPr>
            <w:r>
              <w:rPr>
                <w:rFonts w:eastAsia="Comic Sans MS"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Rapunz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Halibut Jacks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*Smells and Spel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Ada Twist Scient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ic Str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struc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Grammar: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ad and spell 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adjectiv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compound nou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uffixes ‘ER’ and ‘EST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subordination conjun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Exclamatives and statements 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*The Storm Wh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Big Blue Wh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*One Day on our Blue Planet in the Savanna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m Poe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n-fiction bookl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Grammar: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ad and spell 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noun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homopho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uffixes ‘FUL’ and ‘LES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questions and comma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Apply knowledge into sentences 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Comic Sans MS" w:cs="Arial"/>
                <w:sz w:val="20"/>
                <w:szCs w:val="20"/>
              </w:rPr>
            </w:pPr>
            <w:r>
              <w:rPr>
                <w:rFonts w:eastAsia="Comic Sans MS"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ila and the Secret of the Ra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Pattan’s Pumpk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There’s a Monster in Your Boo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ary En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e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eaflet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 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Grammar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ad and spell 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adverb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lassifying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co-ordinating conjun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commas in a lis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Changing adjectives into adverbs 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The Dar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I Want My Hat Bac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Winter Slee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Poems to Perfo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 Wirit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Grammar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adverb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lassifying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co-ordina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apostroph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Past and present tens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Comic Sans MS" w:cs="Arial"/>
                <w:sz w:val="20"/>
                <w:szCs w:val="20"/>
              </w:rPr>
            </w:pPr>
            <w:r>
              <w:rPr>
                <w:rFonts w:eastAsia="Comic Sans MS"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glish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Look U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The Lighthouse Keeper’s 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Traction 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The Queen’s H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riting Tas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formation Bookl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wspaper Artic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Grammar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56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Words containing each of the 40+ phonemes already taught and common exception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Write from memory simple sentences dictated by the teacher that include words using the GPCs, common exception words and punctuation taught so f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Use and apply pronou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uffix ‘ER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se and apply apostroph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ogressive ten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Arial"/>
                <w:sz w:val="20"/>
                <w:szCs w:val="20"/>
              </w:rPr>
            </w:pPr>
            <w:r>
              <w:rPr>
                <w:rFonts w:eastAsia="Comic Sans MS"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Number t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what each digit in a two digit number mea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rtitioning two digit numbers in different way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unting in steps of 2, 5 and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*Addition and Subtrac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ding 3 single digit numbers. Adding single digit numbers to two digit numbers. Adding two digit numbers to two digit numb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tracting one digit numbers from two digit numb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tracting two digit numbers from two digit numb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ve problems involving addition and subtraction. Understand the relationship between addition and subtraction and that addition can be done in any order.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ntinued from previous ter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*Addition and Subtrac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ding 3 single digit numbers. Adding single digit numbers to two digit numbers. Adding two digit numbers to two digit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ubtracting one digit numbers from two digit numb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tracting two digit numbers from two digit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olve problems involving addition and subtraction. Understand the relationship between addition and subtraction and that addition can be done in any order.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Sha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know the properties of 2d and 3d shapes. To identify similarities and differences between shap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Multi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Know 2,3,5 and 10 times tables. Solve problems involving multiplication. Reason about multiplication beyond known fact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Know division facts related to multiplication facts. Solve problems involving divi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identify halves, quarters and thir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recognise equivalent frac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find fractions of shapes and numb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recognise the value of coins and not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make totals in different way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give chan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Measu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identify and use correct units of measure for length and heigh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Meas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o identify and use the correct units of measure for Mass, Capacity and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read scales in divisions of 2, 5 and 10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Stat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interpret and complete tally charts, bar charts and pictograms. To ask and answer questions about dat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Position and Di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o use the language of position and direction. To give directions including half and quarter turns, clockwise and anticlockwise turns and right angl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Position and Di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o use the language of position and direction. To give directions including half and quarter turns, clockwise and anticlockwise turns and right angl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 read time to 15 minutes then 5 minutes. To compare intervals of tim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*Problem solv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reason and problem solve in a variety of contex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Geography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round the Worl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History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Gunpowder Pl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Geograph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’s go on Saf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History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orence Nighting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Geograph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 World and M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Histor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easide Then and Now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dy Goldsworth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D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pe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uper Sculpture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D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fect Pizza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D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hicles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original Art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terial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er Scientist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t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iving Things and Their Habitat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Scienc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ving Things and Their Habitats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 Online Lif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line Buddie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e a Story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e a Gam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yland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sentations and Typing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– Throwing and Catching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hletic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mes – Striking and Fielding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ds, Feet, Heart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 Ho Ho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 wanna play in a band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Zoo Tim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iendship Song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flect, Rewind, Replay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8:00Z</dcterms:created>
  <dc:creator>CarrollSJ</dc:creator>
  <dc:description/>
  <cp:keywords/>
  <dc:language>en-US</dc:language>
  <cp:lastModifiedBy>BarrG</cp:lastModifiedBy>
  <dcterms:modified xsi:type="dcterms:W3CDTF">2024-09-20T12:23:00Z</dcterms:modified>
  <cp:revision>4</cp:revision>
  <dc:subject/>
  <dc:title/>
</cp:coreProperties>
</file>