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. Laurence’s Provisional Pupil Attainment 2018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ttainment of Early Years Foundation Stage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88"/>
        <w:gridCol w:w="2432"/>
        <w:gridCol w:w="186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ands of learning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sl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ieving good levels of develop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71.4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68.3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.5%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honics Year 1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21"/>
        <w:gridCol w:w="275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sle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32"/>
                <w:szCs w:val="32"/>
              </w:rPr>
              <w:t>80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32"/>
                <w:szCs w:val="32"/>
              </w:rPr>
              <w:t>79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t yet released </w:t>
            </w:r>
          </w:p>
        </w:tc>
      </w:tr>
    </w:tbl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>Key Stage One</w:t>
      </w:r>
      <w:r>
        <w:rPr/>
        <w:t xml:space="preserve"> Results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19"/>
        <w:gridCol w:w="2311"/>
        <w:gridCol w:w="29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ttain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School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5.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.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Writ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5.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76.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21.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RWM Combined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Key Stage </w:t>
      </w:r>
      <w:r>
        <w:rPr/>
        <w:t xml:space="preserve">Two Results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19"/>
        <w:gridCol w:w="2311"/>
        <w:gridCol w:w="295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ttain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School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5.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.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Writin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8.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9.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75.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23.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GP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RWM Combined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expected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6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64.2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% at higher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Average Scales Scores for children at Key Stage Tw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National 20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GP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Progress Scores for children at Key Stage Two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National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Rea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+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Wri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-1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ath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+2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0.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34:00Z</dcterms:created>
  <dc:creator>User</dc:creator>
  <dc:description/>
  <cp:keywords/>
  <dc:language>en-US</dc:language>
  <cp:lastModifiedBy>Carroll, Sarah Jane</cp:lastModifiedBy>
  <dcterms:modified xsi:type="dcterms:W3CDTF">2018-10-25T17:31:00Z</dcterms:modified>
  <cp:revision>6</cp:revision>
  <dc:subject/>
  <dc:title/>
</cp:coreProperties>
</file>