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14375</wp:posOffset>
            </wp:positionV>
            <wp:extent cx="1704975" cy="1704975"/>
            <wp:effectExtent l="0" t="0" r="0" b="0"/>
            <wp:wrapTight wrapText="bothSides">
              <wp:wrapPolygon edited="0">
                <wp:start x="8682" y="1686"/>
                <wp:lineTo x="6751" y="2167"/>
                <wp:lineTo x="2892" y="4822"/>
                <wp:lineTo x="1443" y="9169"/>
                <wp:lineTo x="1686" y="13270"/>
                <wp:lineTo x="3856" y="17612"/>
                <wp:lineTo x="7962" y="19786"/>
                <wp:lineTo x="8682" y="19786"/>
                <wp:lineTo x="13028" y="19786"/>
                <wp:lineTo x="13996" y="19786"/>
                <wp:lineTo x="17854" y="17612"/>
                <wp:lineTo x="18098" y="17131"/>
                <wp:lineTo x="20024" y="13510"/>
                <wp:lineTo x="20268" y="13270"/>
                <wp:lineTo x="20511" y="10129"/>
                <wp:lineTo x="20268" y="9409"/>
                <wp:lineTo x="19305" y="6514"/>
                <wp:lineTo x="19061" y="4822"/>
                <wp:lineTo x="14716" y="2167"/>
                <wp:lineTo x="13028" y="1686"/>
                <wp:lineTo x="8682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18-201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1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Friday 1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1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hurs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1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ues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1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18 and re-opens on Monday 2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1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Wednes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18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19 and re-opens on Monday 2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Wednesday 1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19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hursday 1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Wednes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uesday 2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19 and re-opens on Monday 1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uesday 2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19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26:00Z</dcterms:created>
  <dc:creator>User</dc:creator>
  <dc:description/>
  <dc:language>en-US</dc:language>
  <cp:lastModifiedBy>User</cp:lastModifiedBy>
  <dcterms:modified xsi:type="dcterms:W3CDTF">2018-07-15T12:38:00Z</dcterms:modified>
  <cp:revision>1</cp:revision>
  <dc:subject/>
  <dc:title/>
</cp:coreProperties>
</file>