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  <w:u w:val="single"/>
        </w:rPr>
        <w:t>St. Laurence’s Data 2017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tainment of Early Years Foundation Stage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nds of learn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ieving good levels of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%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honics Year 1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.4%</w:t>
            </w:r>
          </w:p>
        </w:tc>
      </w:tr>
    </w:tbl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Key Stage One Results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19"/>
        <w:gridCol w:w="2311"/>
        <w:gridCol w:w="29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ttain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School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.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.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Writ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.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5.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.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RWM Combined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3.9%</w:t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Key Stage </w:t>
      </w:r>
      <w:r>
        <w:rPr/>
        <w:t xml:space="preserve">Two Results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19"/>
        <w:gridCol w:w="2311"/>
        <w:gridCol w:w="29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ttain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School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Writ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GP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RWM Combined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61%</w:t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Average Scales Scores for children at Key Stage Tw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ional 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9.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.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.2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Progress Scores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6"/>
        <w:gridCol w:w="3466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 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2016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2017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Reading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-1.38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-0.8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Writing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-5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1.6</w:t>
            </w:r>
          </w:p>
        </w:tc>
      </w:tr>
      <w:tr>
        <w:trPr/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Maths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2.05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en-GB"/>
              </w:rPr>
              <w:t>2.05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9:00Z</dcterms:created>
  <dc:creator>User</dc:creator>
  <dc:description/>
  <cp:keywords/>
  <dc:language>en-US</dc:language>
  <cp:lastModifiedBy>waringk</cp:lastModifiedBy>
  <dcterms:modified xsi:type="dcterms:W3CDTF">2018-04-05T17:38:00Z</dcterms:modified>
  <cp:revision>5</cp:revision>
  <dc:subject/>
  <dc:title/>
</cp:coreProperties>
</file>