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635</wp:posOffset>
            </wp:positionV>
            <wp:extent cx="1704975" cy="1704975"/>
            <wp:effectExtent l="0" t="0" r="0" b="0"/>
            <wp:wrapTight wrapText="bothSides">
              <wp:wrapPolygon edited="0">
                <wp:start x="9651" y="1686"/>
                <wp:lineTo x="8320" y="1805"/>
                <wp:lineTo x="4944" y="3134"/>
                <wp:lineTo x="4944" y="3615"/>
                <wp:lineTo x="4099" y="4458"/>
                <wp:lineTo x="3131" y="5548"/>
                <wp:lineTo x="2049" y="7476"/>
                <wp:lineTo x="1567" y="9409"/>
                <wp:lineTo x="1443" y="11336"/>
                <wp:lineTo x="1805" y="13270"/>
                <wp:lineTo x="2649" y="15198"/>
                <wp:lineTo x="3980" y="17131"/>
                <wp:lineTo x="6632" y="19064"/>
                <wp:lineTo x="6875" y="19182"/>
                <wp:lineTo x="9169" y="19786"/>
                <wp:lineTo x="9651" y="19786"/>
                <wp:lineTo x="11821" y="19786"/>
                <wp:lineTo x="12303" y="19786"/>
                <wp:lineTo x="14597" y="19182"/>
                <wp:lineTo x="14840" y="19064"/>
                <wp:lineTo x="17492" y="17131"/>
                <wp:lineTo x="18942" y="15198"/>
                <wp:lineTo x="19667" y="13270"/>
                <wp:lineTo x="20024" y="11336"/>
                <wp:lineTo x="19905" y="9409"/>
                <wp:lineTo x="19423" y="7476"/>
                <wp:lineTo x="18461" y="5548"/>
                <wp:lineTo x="17129" y="4218"/>
                <wp:lineTo x="16648" y="3251"/>
                <wp:lineTo x="13146" y="1805"/>
                <wp:lineTo x="11821" y="1686"/>
                <wp:lineTo x="9651" y="168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St Laurence’s Catholic Primary School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oliday Dates 2024 - 202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utumn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2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2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Thursday 2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24 and re-opens 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November 202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utumn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December 2024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pring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1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1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5 and re-opens 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pring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hursday 1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5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ummer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2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nk Hol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2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2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5 and re-opens on Monday 9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ne 20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ummer Term End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07:00Z</dcterms:created>
  <dc:creator>Carroll, Sarah Jane</dc:creator>
  <dc:description/>
  <cp:keywords/>
  <dc:language>en-US</dc:language>
  <cp:lastModifiedBy>Carroll, Sarah Jane</cp:lastModifiedBy>
  <cp:lastPrinted>2023-09-15T14:17:00Z</cp:lastPrinted>
  <dcterms:modified xsi:type="dcterms:W3CDTF">2023-09-15T14:07:00Z</dcterms:modified>
  <cp:revision>2</cp:revision>
  <dc:subject/>
  <dc:title/>
</cp:coreProperties>
</file>