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635</wp:posOffset>
            </wp:positionV>
            <wp:extent cx="1435100" cy="1435100"/>
            <wp:effectExtent l="0" t="0" r="0" b="0"/>
            <wp:wrapTight wrapText="bothSides">
              <wp:wrapPolygon edited="0">
                <wp:start x="9651" y="1686"/>
                <wp:lineTo x="8320" y="1805"/>
                <wp:lineTo x="4944" y="3134"/>
                <wp:lineTo x="4944" y="3615"/>
                <wp:lineTo x="4099" y="4458"/>
                <wp:lineTo x="3131" y="5548"/>
                <wp:lineTo x="2049" y="7476"/>
                <wp:lineTo x="1567" y="9409"/>
                <wp:lineTo x="1443" y="11336"/>
                <wp:lineTo x="1805" y="13270"/>
                <wp:lineTo x="2649" y="15198"/>
                <wp:lineTo x="3980" y="17131"/>
                <wp:lineTo x="6632" y="19064"/>
                <wp:lineTo x="6875" y="19182"/>
                <wp:lineTo x="9169" y="19786"/>
                <wp:lineTo x="9651" y="19786"/>
                <wp:lineTo x="11821" y="19786"/>
                <wp:lineTo x="12303" y="19786"/>
                <wp:lineTo x="14597" y="19182"/>
                <wp:lineTo x="14840" y="19064"/>
                <wp:lineTo x="17492" y="17131"/>
                <wp:lineTo x="18942" y="15198"/>
                <wp:lineTo x="19667" y="13270"/>
                <wp:lineTo x="20024" y="11336"/>
                <wp:lineTo x="19905" y="9409"/>
                <wp:lineTo x="19423" y="7476"/>
                <wp:lineTo x="18461" y="5548"/>
                <wp:lineTo x="17129" y="4218"/>
                <wp:lineTo x="16648" y="3251"/>
                <wp:lineTo x="13146" y="1805"/>
                <wp:lineTo x="11821" y="1686"/>
                <wp:lineTo x="9651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21 - 202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Arial" w:ascii="Comic Sans MS" w:hAnsi="Comic Sans MS"/>
                <w:sz w:val="24"/>
                <w:szCs w:val="24"/>
              </w:rPr>
              <w:t>October 20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Thurs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1 and re-opens on Monday 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 November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21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2 and re-opens on Mon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 February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2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2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8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2 (Queen’s Jubile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2 and re-opens on Mon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15:00Z</dcterms:created>
  <dc:creator>Carroll, Sarah Jane</dc:creator>
  <dc:description/>
  <cp:keywords/>
  <dc:language>en-US</dc:language>
  <cp:lastModifiedBy>Carroll, Sarah Jane</cp:lastModifiedBy>
  <cp:lastPrinted>2020-09-21T11:43:00Z</cp:lastPrinted>
  <dcterms:modified xsi:type="dcterms:W3CDTF">2021-06-22T18:24:00Z</dcterms:modified>
  <cp:revision>3</cp:revision>
  <dc:subject/>
  <dc:title/>
</cp:coreProperties>
</file>