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635</wp:posOffset>
            </wp:positionV>
            <wp:extent cx="1704975" cy="1704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>St Laurence’s Catholic Primary School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oliday Dates 2023 - 2024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27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utumn Term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September 202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27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October 202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September 202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Thursday 26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October 2023 and re-opens 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6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November 202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utumn Term En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ednesday 2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December 2023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530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pring Term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ednesday 3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anuary 20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ednesday 27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rch 202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hursday 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anuary 202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Friday 9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February 2024 and re-opens 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19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February 202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pring Term En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uesday 26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rch 2024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17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ummer Term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2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24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ank Holida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6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y 2024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8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2024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Friday 2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y 2024 and re-opens on Monday 1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ne 2024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ummer Term Ends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19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26:00Z</dcterms:created>
  <dc:creator>Carroll, Sarah Jane</dc:creator>
  <dc:description/>
  <cp:keywords/>
  <dc:language>en-US</dc:language>
  <cp:lastModifiedBy>Carroll, Sarah Jane</cp:lastModifiedBy>
  <dcterms:modified xsi:type="dcterms:W3CDTF">2022-07-26T13:44:00Z</dcterms:modified>
  <cp:revision>1</cp:revision>
  <dc:subject/>
  <dc:title/>
</cp:coreProperties>
</file>